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      с. Кокшайс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ссия 31                                                                                22 декабря 2022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реализации права органов местного самоуправления 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color w:val="000000"/>
          <w:szCs w:val="28"/>
        </w:rPr>
      </w:pPr>
      <w:r>
        <w:rPr>
          <w:bCs/>
          <w:color w:val="000000"/>
          <w:szCs w:val="28"/>
        </w:rPr>
        <w:t>на совершение нотариальных действий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 с пунктом 3 части 1 статьи 14.1 Федерального закона от 06.10.2003 года № 131-ФЗ </w:t>
      </w:r>
      <w:hyperlink r:id="rId2" w:tgtFrame="_blank">
        <w:r>
          <w:rPr>
            <w:rStyle w:val="InternetLink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Cs w:val="28"/>
        </w:rPr>
        <w:t xml:space="preserve">, статьей 37 «Основ законодательства Российской Федерации о нотариате»,  статьей 6 Устава Кокшайского сельского поселения Звениговского муниципального района Республики Марий Эл, в связи с отсутствием в поселении нотариуса, Собрание депутатов Кокшайского сельского поселения 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1. Установить, что Кокшайская сельская администрация реализует право на совершение следующих нотариальных действий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) свидетельствовать подлинность подписи на документа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6) удостоверять факт нахождения гражданина в живы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7) удостоверять факт нахождения гражданина в определенном мест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9) удостоверять время предъявления документов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1) удостоверять равнозначность документа на бумажном носителе электронному документу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2) выдавать дубликат документов, выражающих содержание нотариально удостоверенных сделок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Нотариальные действия, указанные в пункте 1 настоящего решения, совершают глава администрации и специально уполномоченное лицо администрации поселения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3. Государственная пошлина за совершение нотариальных действий должностными лицами сельского поселения, уполномоченными в соответствии с законодательными актами Российской Федерации на совершение нотариальных действий, зачисляется по нормативу 100 процентов в бюджет Кокшайского сельского поселения в соответствии со ст. 61.5. </w:t>
      </w:r>
      <w:hyperlink r:id="rId3" w:tgtFrame="_blank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4. Признать утратившими силу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szCs w:val="28"/>
        </w:rPr>
        <w:t>- </w:t>
      </w:r>
      <w:hyperlink r:id="rId4" w:tgtFrame="_blank">
        <w:r>
          <w:rPr>
            <w:rStyle w:val="InternetLink"/>
            <w:szCs w:val="28"/>
          </w:rPr>
          <w:t>решение Собрания депутатов Кокшайского сельского поселения от 22 марта 2008 года № 128 «О реализации права органов местного самоуправления Кокшайского сельского поселения на совершение нотариальных действий»;</w:t>
        </w:r>
      </w:hyperlink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hyperlink r:id="rId5" w:tgtFrame="_blank">
        <w:r>
          <w:rPr>
            <w:rStyle w:val="InternetLink"/>
            <w:szCs w:val="28"/>
          </w:rPr>
          <w:t xml:space="preserve">- решение Собрания депутатов Кокшайского сельского поселения от 17 октября 2008 года № 147 «О рассмотрении протеста прокуратуры на  решение Собрание депутатов №128 от 22.03.2008г. </w:t>
        </w:r>
        <w:r>
          <w:rPr>
            <w:rStyle w:val="InternetLink"/>
            <w:rFonts w:cs="Arial"/>
            <w:szCs w:val="28"/>
          </w:rPr>
          <w:t>«О реализации права органов местного самоуправления муниципального образования «Кокшайское сельское поселение» на совершение нотариальных действий в МО  «Кокшайское сельское поселение</w:t>
        </w:r>
        <w:r>
          <w:rPr>
            <w:rStyle w:val="InternetLink"/>
            <w:szCs w:val="28"/>
          </w:rPr>
          <w:t>»;</w:t>
        </w:r>
      </w:hyperlink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Cs w:val="28"/>
        </w:rPr>
      </w:pPr>
      <w:hyperlink r:id="rId6" w:tgtFrame="_blank">
        <w:r>
          <w:rPr>
            <w:rStyle w:val="InternetLink"/>
            <w:szCs w:val="28"/>
          </w:rPr>
          <w:t>- решение Собрания депутатов Кокшайского сельского поселения от 20 декабря 2019 года № 27 «О внесении изменений в решение Собрания депутатов муниципального образования «Кокшайское сельское поселение» от 22.03.2008 года № 128 «О реализации права органов местного самоуправления муниципального образования «Кокшайское сельское поселение» на совершение нотариальных действий»;</w:t>
        </w:r>
      </w:hyperlink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Cs w:val="28"/>
        </w:rPr>
      </w:pPr>
      <w:hyperlink r:id="rId7" w:tgtFrame="_blank">
        <w:r>
          <w:rPr>
            <w:rStyle w:val="InternetLink"/>
            <w:szCs w:val="28"/>
          </w:rPr>
          <w:t>- пункт 21 решения Собрания депутатов Кокшайского сельского поселения от 13 октября 2020 года № 61 «</w:t>
        </w:r>
        <w:r>
          <w:rPr>
            <w:rStyle w:val="InternetLink"/>
          </w:rPr>
          <w:t>О внесении изменений в некоторые решения Собрания депутатов Кокшайского сельского поселения</w:t>
        </w:r>
        <w:r>
          <w:rPr>
            <w:rStyle w:val="InternetLink"/>
            <w:szCs w:val="28"/>
          </w:rPr>
          <w:t xml:space="preserve">». </w:t>
        </w:r>
      </w:hyperlink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5. </w:t>
      </w:r>
      <w:r>
        <w:rPr/>
        <w:t xml:space="preserve">Настоящее решение вступает в силу после его обнародования и распространяются на правоотношения, возникшие с 11 января 2023 года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highlight w:val="yellow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Глава Кокшайского сельского поселения, </w:t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 xml:space="preserve">    </w:t>
        <w:tab/>
        <w:t xml:space="preserve">       Ш.Г.Хабибрахмано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0">
    <w:name w:val="hyperlink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yperlink" Target="https://pravo-search.minjust.ru/bigs/showDocument.html?id=51283BD6-13D8-46D0-8655-F13F1BFB5E81" TargetMode="External"/><Relationship Id="rId5" Type="http://schemas.openxmlformats.org/officeDocument/2006/relationships/hyperlink" Target="https://pravo-search.minjust.ru/bigs/showDocument.html?id=51283BD6-13D8-46D0-8655-F13F1BFB5E81" TargetMode="External"/><Relationship Id="rId6" Type="http://schemas.openxmlformats.org/officeDocument/2006/relationships/hyperlink" Target="https://pravo-search.minjust.ru/bigs/showDocument.html?id=51283BD6-13D8-46D0-8655-F13F1BFB5E81" TargetMode="External"/><Relationship Id="rId7" Type="http://schemas.openxmlformats.org/officeDocument/2006/relationships/hyperlink" Target="https://pravo-search.minjust.ru/bigs/showDocument.html?id=51283BD6-13D8-46D0-8655-F13F1BFB5E8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Kokshaisk1</cp:lastModifiedBy>
  <cp:lastPrinted>2022-12-21T10:03:00Z</cp:lastPrinted>
  <dcterms:modified xsi:type="dcterms:W3CDTF">2022-12-21T07:03:00Z</dcterms:modified>
  <cp:revision>608</cp:revision>
  <dc:subject/>
  <dc:title> </dc:title>
</cp:coreProperties>
</file>